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/>
      </w:pPr>
      <w:r>
        <w:rPr>
          <w:sz w:val="28"/>
          <w:szCs w:val="28"/>
        </w:rPr>
        <w:t>8 évfolyamos gimnáziumi tehetséggondozó-előkészítő tanfolyam</w:t>
      </w:r>
    </w:p>
    <w:p>
      <w:pPr>
        <w:pStyle w:val="Heading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(2016. október 21- 2017. január 13.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Kérjük nyomtatott betűkkel kitölteni!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35"/>
      </w:tblGrid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 neve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ási azonosító szám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hely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ületési ideje </w:t>
            </w:r>
            <w:r>
              <w:rPr>
                <w:bCs/>
                <w:sz w:val="22"/>
                <w:szCs w:val="22"/>
              </w:rPr>
              <w:t>(év, hónap, nap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címe</w:t>
            </w:r>
            <w:r>
              <w:rPr>
                <w:bCs/>
                <w:sz w:val="22"/>
                <w:szCs w:val="22"/>
              </w:rPr>
              <w:t xml:space="preserve"> (irányítószámmal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legi iskoláj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ők nev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érhetősége </w:t>
            </w:r>
            <w:r>
              <w:rPr>
                <w:bCs/>
                <w:sz w:val="22"/>
                <w:szCs w:val="22"/>
              </w:rPr>
              <w:t>(telefonszám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A</w:t>
      </w:r>
      <w:r>
        <w:rPr>
          <w:i/>
          <w:sz w:val="22"/>
          <w:szCs w:val="22"/>
        </w:rPr>
        <w:t xml:space="preserve"> tehetséggondozó-előkészítő tanfolyamot magyar nyelv és irodalom, valamint matematika tantárgyakból szeretném igénybe venni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lőkészítő tanfolyam kezdési időpontja: 2016. október 21. (péntek) 15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jelentkezési lapot az iskola titkárságán szíveskedjenek személyesen leadni, vagy a </w:t>
      </w:r>
      <w:hyperlink r:id="rId2">
        <w:r>
          <w:rPr>
            <w:rStyle w:val="InternetLink"/>
            <w:b/>
            <w:bCs/>
            <w:sz w:val="22"/>
            <w:szCs w:val="22"/>
          </w:rPr>
          <w:t>bolyai@bolyai.nyme.hu</w:t>
        </w:r>
      </w:hyperlink>
      <w:r>
        <w:rPr>
          <w:b/>
          <w:bCs/>
          <w:sz w:val="22"/>
          <w:szCs w:val="22"/>
        </w:rPr>
        <w:t xml:space="preserve"> e-mail címre (szkennelve) elküldeni 2016. október 19-i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zombathely, 2016. október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szülő/gondviselő aláírása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286" w:gutter="0" w:header="709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09220</wp:posOffset>
          </wp:positionV>
          <wp:extent cx="590550" cy="1133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24765</wp:posOffset>
              </wp:positionV>
              <wp:extent cx="38862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Nyugat-magyarországi Egyetem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Bolyai János Gyakorló Általános Iskola és Gimnázi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9700 Szombathely, Bolyai János u. 11. - H-9710 - Pf. 844.</w:t>
                          </w:r>
                        </w:p>
                        <w:p>
                          <w:pPr>
                            <w:pStyle w:val="Heading3"/>
                            <w:spacing w:before="40" w:after="40"/>
                            <w:jc w:val="center"/>
                            <w:rPr>
                              <w:rFonts w:ascii="Cambria" w:hAnsi="Cambria" w:cs="Cambria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>Telefon: 94/513-680 - Fax: 94/513-687</w:t>
                          </w:r>
                        </w:p>
                        <w:p>
                          <w:pPr>
                            <w:pStyle w:val="Heading3"/>
                            <w:spacing w:before="40" w:after="4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0000"/>
                                <w:u w:val="none"/>
                              </w:rPr>
                              <w:t>bolyai@bolyai.nyme.hu</w:t>
                            </w:r>
                          </w:hyperlink>
                          <w:r>
                            <w:rPr>
                              <w:rFonts w:cs="Cambria" w:ascii="Cambria" w:hAnsi="Cambria"/>
                              <w:u w:val="none"/>
                            </w:rPr>
                            <w:t xml:space="preserve"> - Honlap: www.bolyai.ny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-1.9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Nyugat-magyarországi Egyetem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Bolyai János Gyakorló Általános Iskola és Gimnázi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9700 Szombathely, Bolyai János u. 11. - H-9710 - Pf. 844.</w:t>
                    </w:r>
                  </w:p>
                  <w:p>
                    <w:pPr>
                      <w:pStyle w:val="Heading3"/>
                      <w:spacing w:before="40" w:after="40"/>
                      <w:jc w:val="center"/>
                      <w:rPr>
                        <w:rFonts w:ascii="Cambria" w:hAnsi="Cambria" w:cs="Cambria"/>
                        <w:u w:val="none"/>
                      </w:rPr>
                    </w:pPr>
                    <w:r>
                      <w:rPr>
                        <w:rFonts w:cs="Cambria" w:ascii="Cambria" w:hAnsi="Cambria"/>
                        <w:u w:val="none"/>
                      </w:rPr>
                      <w:t>Telefon: 94/513-680 - Fax: 94/513-687</w:t>
                    </w:r>
                  </w:p>
                  <w:p>
                    <w:pPr>
                      <w:pStyle w:val="Heading3"/>
                      <w:spacing w:before="40" w:after="40"/>
                      <w:jc w:val="center"/>
                      <w:rPr>
                        <w:rFonts w:ascii="Cambria" w:hAnsi="Cambria" w:cs="Cambria"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Cambria" w:ascii="Cambria" w:hAnsi="Cambria"/>
                        <w:u w:val="non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color w:val="000000"/>
                          <w:u w:val="none"/>
                        </w:rPr>
                        <w:t>bolyai@bolyai.nyme.hu</w:t>
                      </w:r>
                    </w:hyperlink>
                    <w:r>
                      <w:rPr>
                        <w:rFonts w:cs="Cambria" w:ascii="Cambria" w:hAnsi="Cambria"/>
                        <w:u w:val="none"/>
                      </w:rPr>
                      <w:t xml:space="preserve"> - Honlap: www.bolyai.nyme.h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t">
    <w:name w:val="kiemelt"/>
    <w:qFormat/>
    <w:rPr>
      <w:rFonts w:ascii="Verdana" w:hAnsi="Verdana" w:cs="Verdana"/>
      <w:b/>
      <w:bCs/>
      <w:strike w:val="false"/>
      <w:dstrike w:val="false"/>
      <w:color w:val="A52A2A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akcsEleonra">
    <w:name w:val="Takács Eleonóra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yai@bolyai.nym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olyai@bolyai.nyme.hu" TargetMode="External"/><Relationship Id="rId4" Type="http://schemas.openxmlformats.org/officeDocument/2006/relationships/hyperlink" Target="mailto:bolyai@bolyai.nym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0:00Z</dcterms:created>
  <dc:creator>gaspi</dc:creator>
  <dc:description/>
  <cp:keywords/>
  <dc:language>en-US</dc:language>
  <cp:lastModifiedBy>Takács Eleonóra</cp:lastModifiedBy>
  <cp:lastPrinted>2009-10-02T13:08:00Z</cp:lastPrinted>
  <dcterms:modified xsi:type="dcterms:W3CDTF">2016-10-04T06:23:00Z</dcterms:modified>
  <cp:revision>29</cp:revision>
  <dc:subject/>
  <dc:title>Oktatási Hivatal</dc:title>
</cp:coreProperties>
</file>